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s de la Octava de Pasc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nto Evangelio de Jesucristo según San Mateo 28, 8-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ujeres se alejaron a toda prisa del sepulcro, asustadas pero, a la vez, con mucha alegría, y corrieron a llevar la noticia a los discípulos. En esto, Jesús se presentó ante ellas y las saludó. Ellas, acercándose a Jesús, le abrazaron los pies y le adoraron. Él les dijo: "No tengáis miedo. Id a decir a mis hermanos que se dirijan a Galilea, y que allí me verán." Mientras las mujeres iban de camino, algunos soldados de la guardia llegaron a la ciudad y contaron a los jefes de los sacerdotes todo lo que había su</w:t>
        <w:softHyphen/>
        <w:t>cedido. Estos jefes se reunieron con los ancianos para, de común acuer</w:t>
        <w:softHyphen/>
        <w:t>do, dar mucho dinero a los soldados y advertirles: "Decid que durante la noche, mientras dormíais, los discípulos de Jesús vinieron y robaron el cuerpo. Y si el gobernador se entera de esto, nosotros le convencere</w:t>
        <w:softHyphen/>
        <w:t>mos y os evitaremos dificultades. Los soldados tomaron el dinero e hi</w:t>
        <w:softHyphen/>
        <w:t>cieron como se les había dicho. Y esa es la explicación que hasta el día de hoy circula entre los judí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abras de nuestro Padre y Fund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hombre pascual es el que ha captado profundamente, a la luz de la fe, el misterio pascual en su totalidad, en la vida de Cristo y del Cristiano, y que trata de llevarlo a cabo en la vida diaria. ¿Cómo debemos llevar a cabo el misterio pascual concretamente en la vida diar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tres respuesta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emos cultivar una alegría pascual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creer inconmoviblemente en la resurrección de Crist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profundizar en nosotros, a la vez, la esperanza en nuestra propia resurrección gloriosa…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2.04. 196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27:00Z</dcterms:created>
  <dc:creator>Usuario</dc:creator>
  <dc:description/>
  <cp:keywords/>
  <dc:language>en-US</dc:language>
  <cp:lastModifiedBy> </cp:lastModifiedBy>
  <dcterms:modified xsi:type="dcterms:W3CDTF">2012-01-04T15:19:00Z</dcterms:modified>
  <cp:revision>3</cp:revision>
  <dc:subject/>
  <dc:title/>
</cp:coreProperties>
</file>