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omingo Segundo de Pascua, Domingo de la Divina Misericord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nto Evangelio de Jesucristo según San Juan 20, 19-3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anochecer de aquel día, el primero de la semana, estaban los discípulos en una casa, con las puertas cerradas por miedo a los judíos. Y en esto entró Jesús, se puso en medio y les dijo: -«Paz a vosotros.» Y, diciendo esto, les enseñó las manos y el costado. Y los discípulos se llenaron de alegría al ver al Señor. Jesús repitió: -«Paz a vosotros. Como el Padre me ha enviado, así también os envío yo.» Y, dicho esto, exhaló su aliento sobre ellos y les dijo: -«Recibid el Espíritu Santo; a quienes les perdonéis los pecados, les quedan perdonados; a quienes se los retengáis, les quedan retenidos.» Tomás, uno de los Doce, llamado el Mellizo, no estaba con ellos cuando vino Jesús. Y los otros discípulos le decían: -«Hemos visto al Señor.» Pero él les contestó: -«Si no veo en sus manos la señal de los clavos, si no meto el dedo en el agujero de los clavos y no meto la mano en su costado, no lo creo. » A los ocho días, estaban otra vez dentro los discípulos y Tomás con ellos. Llegó Jesús, estando cerradas las puertas, se puso en medio y dijo: -«Paz a vosotros.» Luego dijo a Tomás: -«Trae tu dedo, aquí tienes mis manos; trae tu mano y métela en mi costado; y no seas incrédulo, sino creyente.» Contestó Tomás: -«¡Señor mío y Dios mío!» Jesús le dijo: -«¿Porque me has visto has creído? Dichosos los que crean sin haber visto.» Muchos otros signos, que no están escritos en este libro, hizo Jesús a la vista de los discípulos. Éstos se han escrito para que creáis que Jesús es el Mesías, el Hijo de Dios, y para que, creyendo, tengáis vida en su nomb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labras de nuestro Padre y Fundad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“</w:t>
      </w:r>
      <w:r>
        <w:rPr>
          <w:rFonts w:cs="Arial" w:ascii="Arial" w:hAnsi="Arial"/>
          <w:sz w:val="22"/>
          <w:szCs w:val="22"/>
          <w:lang w:val="es-ES_tradnl"/>
        </w:rPr>
        <w:t xml:space="preserve">Cristo es Dios. Él mismo lo ha atestiguado. “Tú lo dices, yo lo soy” (Mc. 15, 2). Él ha hecho que otros lo atestigüen: “Tú eres el Cristo, el Hijo de Dios vivo” (Mt, 16,16), “Señor mío y Dios mío” (Jn. 20,28). Por esta razón San Ignacio repite expresiones del siguiente tenor: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nuestro Creador y Señor Jesucristo. </w:t>
      </w:r>
      <w:r>
        <w:rPr>
          <w:rFonts w:cs="Arial" w:ascii="Arial" w:hAnsi="Arial"/>
          <w:sz w:val="22"/>
          <w:szCs w:val="22"/>
          <w:lang w:val="es-ES_tradnl"/>
        </w:rPr>
        <w:t xml:space="preserve">Queremos arrodillarnos nuevamente un momento y escuchar lo que nos dice, por ejemplo, San Juan en su prólogo al Evangelio: “En el principio existía la Palabra, y la Palabra era Dios…” (Jn. 1,1). Pero, al mismo tiempo, quiero orar y tomo en mi boca las palabras que repetimos tan a menudo en los distintos tipos de Credo: “Dios de Dios, Luz de Luz, Dios verdadero de Dios verdadero”. ¡Cómo deberíamos de estar de entusiasmados si esto estuviese profundamente vivo en nosotros! </w:t>
      </w:r>
      <w:r>
        <w:rPr>
          <w:rFonts w:cs="Arial" w:ascii="Arial" w:hAnsi="Arial"/>
          <w:i/>
          <w:sz w:val="22"/>
          <w:szCs w:val="22"/>
          <w:lang w:val="es-ES_tradnl"/>
        </w:rPr>
        <w:t>Cuánto más</w:t>
      </w:r>
      <w:r>
        <w:rPr>
          <w:rFonts w:cs="Arial" w:ascii="Arial" w:hAnsi="Arial"/>
          <w:sz w:val="22"/>
          <w:szCs w:val="22"/>
          <w:lang w:val="es-ES_tradnl"/>
        </w:rPr>
        <w:t>, si alguna vez he amado, ¡cuánto más debería inclinarme ante la Persona de Cristo, y cuánto más debería amarlo!” (1937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53:00Z</dcterms:created>
  <dc:creator> </dc:creator>
  <dc:description/>
  <cp:keywords/>
  <dc:language>en-US</dc:language>
  <cp:lastModifiedBy> </cp:lastModifiedBy>
  <dcterms:modified xsi:type="dcterms:W3CDTF">2012-01-04T15:25:00Z</dcterms:modified>
  <cp:revision>5</cp:revision>
  <dc:subject/>
  <dc:title/>
</cp:coreProperties>
</file>