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eves de la segunda Semana de Pascu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anto Evangelio de Jesucristo según San Juan 3, 31-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viene de lo alto está por encima de todos. El que es de la tierra pertenece a la tierra y habla de la tierra. El que vino del cielo da testimonio de lo que ha visto y oído, pero nadie recibe su testimon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recibe su testimonio certifica que Dios es vera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Dios envió dice las palabras de Dios, porque Dios le da el Espíritu sin medi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adre ama al Hijo y ha puesto todo en sus man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cree en el Hijo tiene Vida eterna. El que se niega a creer en el Hijo no verá la Vida, sino que la ira de Dios pesa sobre él"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labras de nuestro Padre y Fund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¿No deberíamos leer la Sagrada Escritura con mayor asiduidad que la acostumbrada? ¿No sería aconsejable que leyéramos más libros sobre Cristo para conocerlo más y así amarlo más? Si queremos crecer en el amor a Cristo, ¡no debería ser el Tabernáculo nuestro rincón predilecto, en el cual el apóstol hallase siempre descanso? ¿No tendría que ser también la Eucaristía el eje de toda nuestra vida?” (1945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55:00Z</dcterms:created>
  <dc:creator> </dc:creator>
  <dc:description/>
  <cp:keywords/>
  <dc:language>en-US</dc:language>
  <cp:lastModifiedBy> </cp:lastModifiedBy>
  <dcterms:modified xsi:type="dcterms:W3CDTF">2012-01-10T13:44:00Z</dcterms:modified>
  <cp:revision>3</cp:revision>
  <dc:subject/>
  <dc:title/>
</cp:coreProperties>
</file>