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artes de la segunda Semana de Pascua</w:t>
      </w:r>
    </w:p>
    <w:p>
      <w:pPr>
        <w:pStyle w:val="Normal"/>
        <w:rPr>
          <w:rFonts w:ascii="Arial" w:hAnsi="Arial" w:cs="Arial"/>
          <w:b/>
          <w:b/>
          <w:sz w:val="22"/>
          <w:szCs w:val="22"/>
        </w:rPr>
      </w:pPr>
      <w:r>
        <w:rPr>
          <w:rFonts w:cs="Arial" w:ascii="Arial" w:hAnsi="Arial"/>
          <w:b/>
          <w:sz w:val="22"/>
          <w:szCs w:val="22"/>
        </w:rPr>
        <w:t>Fiesta de la Santa Cru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Santo Evangelio de Jesucristo según San Juan 3, 13-1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n aquel tiempo, Jesús dijo a Nicodemo: “Nadie ha subido al cielo sino el Hijo del hombre, que bajó del cielo y está en el cielo. Así como Moisés levantó la serpiente en el desierto, así tiene que ser levantado el Hijo del hombre, para que todo el que crea en él tenga vida eterna.</w:t>
      </w:r>
    </w:p>
    <w:p>
      <w:pPr>
        <w:pStyle w:val="Normal"/>
        <w:rPr>
          <w:rFonts w:ascii="Arial" w:hAnsi="Arial" w:cs="Arial"/>
          <w:sz w:val="22"/>
          <w:szCs w:val="22"/>
        </w:rPr>
      </w:pPr>
      <w:r>
        <w:rPr>
          <w:rFonts w:cs="Arial" w:ascii="Arial" w:hAnsi="Arial"/>
          <w:sz w:val="22"/>
          <w:szCs w:val="22"/>
        </w:rPr>
        <w:t>Porque tanto amó Dios al mundo, que le entregó a su Hijo único, para que todo el que crea en él no perezca, sino que tenga vida eterna. Porque Dios no envió a su Hijo para condenar al mundo, sino para que el mundo se salvara por é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alabras de nuestro Padre y Fundado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Qué significa nacido del Espíritu Santo? El hombre que quiere tener entrada al Reino de Dios – ya sea al de acá, ya sea al del más allá- no necesita retornar al seno materno para volver a nacer de allí, para renacer, sino tiene que nacer de y en Dios. Es por consiguiente una forma de nacer enteramente distinta… después de haber salido yo del seno materno, tengo que nacer ahora en el seno materno de Dios.” (196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1:09:00Z</dcterms:created>
  <dc:creator> </dc:creator>
  <dc:description/>
  <cp:keywords/>
  <dc:language>en-US</dc:language>
  <cp:lastModifiedBy> </cp:lastModifiedBy>
  <dcterms:modified xsi:type="dcterms:W3CDTF">2012-01-04T15:26:00Z</dcterms:modified>
  <cp:revision>4</cp:revision>
  <dc:subject/>
  <dc:title/>
</cp:coreProperties>
</file>