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artes de la tercera Semana de Pascu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anto Evangelio de Jesucristo según San Juan 6, 30- 3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Cs/>
          <w:sz w:val="22"/>
          <w:szCs w:val="22"/>
        </w:rPr>
      </w:pPr>
      <w:r>
        <w:rPr>
          <w:rFonts w:cs="Arial" w:ascii="Arial" w:hAnsi="Arial"/>
          <w:iCs/>
          <w:sz w:val="22"/>
          <w:szCs w:val="22"/>
        </w:rPr>
        <w:t>En aquel tiempo, la gente le pregunto a Jesús: “¿Qué señal vas a realizar tú, para que la veamos y podamos creerte? ¿Cuáles son tus obras? Nuestros padres comieron el maná en el desierto, como está escrito: Les dio a comer pan del cielo”.</w:t>
        <w:br/>
        <w:br/>
        <w:t>Jesús les respondió: “Yo les aseguro: No fue Moisés quien les dio pan del cielo; es mi Padre quien les da el verdadero pan del cielo. Porque el pan de Dios es aquel que baja del cielo y da la vida al mundo”.</w:t>
        <w:br/>
        <w:br/>
        <w:t>Entonces le dijeron: “Señor, danos siempre de ese pan”. Jesús les contestó: “Yo soy el pan de la vida. el que viene a mí no tendrá hambre, y el que cree en mí nunca tendrá se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Palabras de nuestro Padre y Fundador</w:t>
      </w:r>
    </w:p>
    <w:p>
      <w:pPr>
        <w:pStyle w:val="Normal"/>
        <w:jc w:val="both"/>
        <w:rPr/>
      </w:pPr>
      <w:r>
        <w:rPr>
          <w:rFonts w:cs="Arial" w:ascii="Arial" w:hAnsi="Arial"/>
          <w:sz w:val="22"/>
          <w:szCs w:val="22"/>
        </w:rPr>
        <w:t>“</w:t>
      </w:r>
      <w:r>
        <w:rPr>
          <w:rFonts w:cs="Arial" w:ascii="Arial" w:hAnsi="Arial"/>
          <w:sz w:val="22"/>
          <w:szCs w:val="22"/>
        </w:rPr>
        <w:t>¡Que misterio tan grande y sublime! El Verbo asumió nuestra pobre naturaleza y nosotros en virtud de la vinculación a Él, podemos tomar más y más parte de su naturaleza glorificada. El quiere ser nuestro alimento (…) Él es también el eje de nuestra vida. Vamos caminando juntos, tomados de la mano. Él es el punto central de nuestra vida. Ante todos los interrogantes que nos plantee la vida, grandes o pequeños, nos orientaremos por su vida. Incluso cuando contemplemos a María Santísima como reflejo de la vida de Cristo, lo haremos sabiendo que Ella es, por último, personificación femenina del Señor.” (193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47:00Z</dcterms:created>
  <dc:creator> </dc:creator>
  <dc:description/>
  <cp:keywords/>
  <dc:language>en-US</dc:language>
  <cp:lastModifiedBy> </cp:lastModifiedBy>
  <dcterms:modified xsi:type="dcterms:W3CDTF">2012-01-10T13:47:00Z</dcterms:modified>
  <cp:revision>3</cp:revision>
  <dc:subject/>
  <dc:title/>
</cp:coreProperties>
</file>