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iércoles de la tercera Semana de Pascu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anto Evangelio de Jesucristo según San Juan 6, 35- 4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iCs/>
          <w:sz w:val="22"/>
          <w:szCs w:val="22"/>
        </w:rPr>
        <w:t>En aquel tiempo, Jesús dijo a la multitud: “Yo soy el pan de la vida. El que viene a mí no tendrá hambre, y el que cree en mí nunca tendrá sed. Pero como ya les he dicho: me han visto y no creen. Todo aquel que me da el Padre viene hacia mí; y al que viene a mí yo no lo echaré fuera, porque he bajado del cielo, no para hacer mi voluntad, sino la voluntad del que me envió. Y la voluntad del que me envió es que yo no pierda nada de lo que Él me ha dado, sino que lo resucite en el último día. La voluntad de mi Padre consiste en que todo el que vea al Hijo y crea en Él, tenga vida eterna y yo lo resucite en el último día”.</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labras de nuestro Padre y Fundado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2"/>
          <w:szCs w:val="22"/>
        </w:rPr>
        <w:t>“</w:t>
      </w:r>
      <w:r>
        <w:rPr>
          <w:rFonts w:cs="Arial" w:ascii="Arial" w:hAnsi="Arial"/>
          <w:i/>
          <w:sz w:val="22"/>
          <w:szCs w:val="22"/>
        </w:rPr>
        <w:t xml:space="preserve">Aquí tienen ustedes pensamientos muy serios, profundos, definitivos, originarios sin excepción de labios de la misma sabiduría eterna. ¿Saben ustedes lo que aquí tendríamos que exponer de un modo particular, como dinámica vital de nuestro pensar y sentir? </w:t>
      </w:r>
      <w:r>
        <w:rPr>
          <w:rFonts w:cs="Arial" w:ascii="Arial" w:hAnsi="Arial"/>
          <w:i/>
          <w:sz w:val="22"/>
          <w:szCs w:val="22"/>
          <w:lang w:val="es-CL"/>
        </w:rPr>
        <w:t xml:space="preserve">Participamos del pensamiento: La Santa Misa es una cena, un pan, una degustación, una gran comida para nosotros. Pero, ¿Cuál es su significado? El pan es el sustento primero de nuestra vida racional; segundo de nuestra vida sobrenatural y tercero de la vida eterna.” </w:t>
      </w:r>
      <w:r>
        <w:rPr>
          <w:rFonts w:cs="Arial" w:ascii="Arial" w:hAnsi="Arial"/>
          <w:sz w:val="22"/>
          <w:szCs w:val="22"/>
          <w:lang w:val="es-CL"/>
        </w:rPr>
        <w:t>(J.K. 28.11.193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09:00Z</dcterms:created>
  <dc:creator> </dc:creator>
  <dc:description/>
  <cp:keywords/>
  <dc:language>en-US</dc:language>
  <cp:lastModifiedBy> </cp:lastModifiedBy>
  <dcterms:modified xsi:type="dcterms:W3CDTF">2012-01-10T13:49:00Z</dcterms:modified>
  <cp:revision>18</cp:revision>
  <dc:subject/>
  <dc:title/>
</cp:coreProperties>
</file>