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Viernes de la tercera Semana de Pascu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anto Evangelio de Jesucristo según San Juan 6, 52- 59</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iCs/>
          <w:sz w:val="22"/>
          <w:szCs w:val="22"/>
        </w:rPr>
        <w:t>Los judíos discutían entre sí, diciendo: "¿Cómo este hombre puede darnos a comer su carne?". Jesús les respondió: "Les aseguro que si no comen la carne del Hijo del hombre y no beben su sangre, no tendrán Vida en ustedes. El que come mi carne y bebe mi sangre tiene Vida eterna, y yo lo resucitaré en el último día. Porque mi carne es la verdadera comida y mi sangre, la verdadera bebida. El que come mi carne y bebe mi sangre permanece en mí y yo en él. Así como yo, que he sido enviado por el Padre que tiene Vida, vivo por el Padre, de la misma manera, el que me come vivirá por mí. Este es el pan bajado del cielo; no como el que comieron sus padres y murieron. El que coma de este pan vivirá eternamente". Jesús enseñaba todo esto en la sinagoga de Cafarnaú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alabras de nuestro Padre y Fundado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El Dios espiritual, el Dios eterno descendió, literalmente descendió, y aquí abajo asumió naturaleza humana, mi carne, nuestra carne y se relacionó humanamente, en forma auténticamente humana, con los hombres de aquél tiempo; comió  con ellos, habló y se alegró con ellos, murió entre ellos y luego subió a los cielos. ¡Verdaderamente Emmanuel, Dios con nosotros! Aquí podemos escucharlo en forma muy clara: ‘El que come mi carne y bebe mi sangre, permanece en mí y yo en él y yo lo resucitaré en el último día’ (Jn 6, 54-56). Esto significa que esta íntima alianza de amor, esta fusión de corazones entre el Dios eterno y mi corazón, durará toda la eternidad. Alianza de Amor. ¡Singular Regalo maravilloso el que aquí se nos promete y se nos hizo realidad!” </w:t>
      </w:r>
      <w:r>
        <w:rPr>
          <w:rFonts w:cs="Arial" w:ascii="Arial" w:hAnsi="Arial"/>
          <w:sz w:val="22"/>
          <w:szCs w:val="22"/>
        </w:rPr>
        <w:t>(J.K. 7.3.1965)</w:t>
      </w:r>
    </w:p>
    <w:p>
      <w:pPr>
        <w:pStyle w:val="Normal"/>
        <w:rPr>
          <w:rFonts w:ascii="Arial" w:hAnsi="Arial" w:cs="Arial"/>
          <w:b/>
          <w:b/>
          <w:sz w:val="22"/>
          <w:szCs w:val="22"/>
          <w:u w:val="single"/>
        </w:rPr>
      </w:pPr>
      <w:r>
        <w:rPr>
          <w:rFonts w:cs="Arial" w:ascii="Arial" w:hAnsi="Arial"/>
          <w:b/>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1:09:00Z</dcterms:created>
  <dc:creator> </dc:creator>
  <dc:description/>
  <cp:keywords/>
  <dc:language>en-US</dc:language>
  <cp:lastModifiedBy> </cp:lastModifiedBy>
  <dcterms:modified xsi:type="dcterms:W3CDTF">2012-01-10T13:50:00Z</dcterms:modified>
  <cp:revision>19</cp:revision>
  <dc:subject/>
  <dc:title/>
</cp:coreProperties>
</file>